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lang w:val="fr-FR"/>
        </w:rPr>
      </w:pPr>
      <w:r>
        <w:rPr>
          <w:rFonts w:cs="Arial" w:ascii="Arial" w:hAnsi="Arial"/>
          <w:b/>
          <w:bCs/>
          <w:i w:val="false"/>
          <w:iCs w:val="false"/>
          <w:lang w:val="fr-FR"/>
        </w:rPr>
        <w:t>Balkonscène Romeo en Julia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lang w:val="fr-FR"/>
        </w:rPr>
      </w:pPr>
      <w:r>
        <w:rPr>
          <w:rFonts w:cs="Arial" w:ascii="Arial" w:hAnsi="Arial"/>
          <w:i w:val="false"/>
          <w:iCs w:val="false"/>
          <w:lang w:val="fr-FR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omeo loopt naar de tuin van de familie Capuletti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ulia staat op haar balk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e vertellen elkaar dat ze verliefd zij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:</w:t>
        <w:tab/>
        <w:tab/>
        <w:t>Wie is da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me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:</w:t>
        <w:tab/>
        <w:t>Ik Rom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meo klimt het balkon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lia:</w:t>
        <w:tab/>
        <w:tab/>
        <w:t>O Rome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meo:</w:t>
        <w:tab/>
        <w:t>O Juli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Spreek lieve wo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eg dat je van me hou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:</w:t>
        <w:tab/>
        <w:tab/>
        <w:t>Hoe kom jij hi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geet niet wie je b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 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s mijn vader je ziet, da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eo: </w:t>
        <w:tab/>
        <w:t>Hij mag me zi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k ben niet b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:</w:t>
        <w:tab/>
        <w:tab/>
        <w:t>Hoe ben je hier geko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eo: </w:t>
        <w:tab/>
        <w:t>Door de lief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ij wijst mij de w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k hou van j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e pakken elkaars handen v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:</w:t>
        <w:tab/>
        <w:tab/>
        <w:t>Hou je echt van m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ijn we verlief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t maakt me b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o:</w:t>
        <w:tab/>
        <w:t>Je hoeft niet bang te z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e horen iemand langslop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meo gaat snel 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58:00Z</dcterms:created>
  <dc:creator>Carolijn Leisink</dc:creator>
  <dc:description/>
  <cp:keywords/>
  <dc:language>en-US</dc:language>
  <cp:lastModifiedBy>Beer Boneschansker</cp:lastModifiedBy>
  <dcterms:modified xsi:type="dcterms:W3CDTF">2019-05-06T19:58:00Z</dcterms:modified>
  <cp:revision>2</cp:revision>
  <dc:subject/>
  <dc:title>Balkonscène Romeo en Julia</dc:title>
</cp:coreProperties>
</file>